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OFFICE OF THE PRINCIPAL, BABA BALAK NATH DEGREE COLLEGE CHAKMOH,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ISTRICT HAMIRPUR (HP)-176039</w:t>
      </w:r>
    </w:p>
    <w:p>
      <w:pPr>
        <w:pStyle w:val="Normal"/>
        <w:ind w:left="720"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TI Information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2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3877"/>
        <w:gridCol w:w="3895"/>
      </w:tblGrid>
      <w:tr>
        <w:trPr>
          <w:trHeight w:val="843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60" w:leader="none"/>
              </w:tabs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Public Information </w:t>
            </w:r>
          </w:p>
          <w:p>
            <w:pPr>
              <w:pStyle w:val="TextBody"/>
              <w:tabs>
                <w:tab w:val="clear" w:pos="720"/>
                <w:tab w:val="left" w:pos="2160" w:leader="none"/>
              </w:tabs>
              <w:spacing w:lineRule="auto" w:line="360"/>
              <w:ind w:right="-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Under Right to Information Act)</w:t>
              <w:tab/>
            </w:r>
            <w:r>
              <w:rPr>
                <w:sz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</w:tc>
      </w:tr>
      <w:tr>
        <w:trPr>
          <w:trHeight w:val="944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60" w:leader="none"/>
              </w:tabs>
              <w:ind w:right="-36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 xml:space="preserve">First Appellant authority </w:t>
              <w:tab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Dr. Ashok Sharma (Principal)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</w:rPr>
              <w:t>Email Id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hyperlink r:id="rId2">
              <w:r>
                <w:rPr>
                  <w:rStyle w:val="InternetLink"/>
                </w:rPr>
                <w:t>bbnchmr.chk@gmail.com</w:t>
              </w:r>
            </w:hyperlink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</w:rPr>
              <w:t xml:space="preserve">Ph. No.: </w:t>
            </w:r>
            <w:r>
              <w:rPr/>
              <w:t xml:space="preserve"> 01972-286306</w:t>
            </w:r>
          </w:p>
        </w:tc>
      </w:tr>
      <w:tr>
        <w:trPr>
          <w:trHeight w:val="608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60" w:leader="none"/>
              </w:tabs>
              <w:ind w:right="-36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Public Information Officer</w:t>
            </w:r>
            <w:r>
              <w:rPr>
                <w:sz w:val="24"/>
              </w:rPr>
              <w:tab/>
              <w:tab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Ms. Suman Bala</w:t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/>
          <w:bCs/>
          <w:sz w:val="32"/>
        </w:rPr>
        <w:t>Fee and other Charges for session 2021-22 ( UG &amp;PG Classes)</w:t>
      </w:r>
    </w:p>
    <w:p>
      <w:pPr>
        <w:pStyle w:val="TextBody"/>
        <w:spacing w:lineRule="auto" w:line="360"/>
        <w:jc w:val="center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  <w:t>BSc-Physical Sciences</w:t>
      </w:r>
    </w:p>
    <w:tbl>
      <w:tblPr>
        <w:tblW w:w="12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8"/>
        <w:gridCol w:w="722"/>
        <w:gridCol w:w="8"/>
        <w:gridCol w:w="1758"/>
        <w:gridCol w:w="8"/>
        <w:gridCol w:w="481"/>
        <w:gridCol w:w="8"/>
        <w:gridCol w:w="3553"/>
        <w:gridCol w:w="8"/>
        <w:gridCol w:w="868"/>
        <w:gridCol w:w="8"/>
        <w:gridCol w:w="1238"/>
        <w:gridCol w:w="8"/>
      </w:tblGrid>
      <w:tr>
        <w:trPr/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Installment           BSc-PS-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Year-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Installment                  BSc-PS-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Year-2021</w:t>
            </w:r>
          </w:p>
        </w:tc>
      </w:tr>
      <w:tr>
        <w:trPr/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ee Category Detail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ee Category Detail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mt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mt</w:t>
            </w:r>
          </w:p>
        </w:tc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mt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mt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mission Fee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mission Fee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malgamated Fund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malgamated Fund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ook Replacement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ook Replacement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mpus Devp,  Beautification &amp; upkeep Fund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mpus Devp,  Beautification &amp; upkeep Fund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green"/>
              </w:rPr>
            </w:pPr>
            <w:r>
              <w:rPr>
                <w:highlight w:val="green"/>
              </w:rPr>
              <w:t>Chemistry Practical  Fee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highlight w:val="green"/>
              </w:rPr>
            </w:pPr>
            <w:r>
              <w:rPr>
                <w:highlight w:val="green"/>
              </w:rPr>
              <w:t>12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green"/>
              </w:rPr>
            </w:pPr>
            <w:r>
              <w:rPr>
                <w:highlight w:val="green"/>
              </w:rPr>
              <w:t>Chemistry Practical  Fee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highlight w:val="green"/>
              </w:rPr>
            </w:pPr>
            <w:r>
              <w:rPr>
                <w:highlight w:val="green"/>
              </w:rPr>
              <w:t>12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llege Magazine Fund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llege Magazine Fund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llege Registration &amp; Online Processing Charges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llege Registration &amp; Online Processing Charges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puter &amp; Internet Facility Fund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puter &amp; Internet Facility Fund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ultural Activity Fund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ultural Activity Fund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lapidation Fund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lapidation Fund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urniture Repair Fund &amp; Furniture Repair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urniture Repair Fund &amp; Furniture Repair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ealth Fund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ealth Fund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ouse/Mid Term Exam Fund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ouse/Mid Term Exam Fund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P University Development Fund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RDP @100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P University Development Fund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PU Comp &amp; Internet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PU Comp &amp; Internet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PU Continuation Fee for 2</w:t>
            </w:r>
            <w:r>
              <w:rPr>
                <w:vertAlign w:val="superscript"/>
              </w:rPr>
              <w:t>nd</w:t>
            </w:r>
            <w:r>
              <w:rPr/>
              <w:t xml:space="preserve"> year onwards only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PU Continuation Fee for 2</w:t>
            </w:r>
            <w:r>
              <w:rPr>
                <w:vertAlign w:val="superscript"/>
              </w:rPr>
              <w:t>nd</w:t>
            </w:r>
            <w:r>
              <w:rPr/>
              <w:t xml:space="preserve"> year onwards only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PU Holidays Home Fee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PU Holidays Home Fee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PU Registration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PU Registration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dentity Card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dentity Card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brary Security (Refundable)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brary Security (Refundable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green"/>
              </w:rPr>
            </w:pPr>
            <w:r>
              <w:rPr>
                <w:highlight w:val="green"/>
              </w:rPr>
              <w:t>Physics Practical Fee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green"/>
              </w:rPr>
            </w:pPr>
            <w:r>
              <w:rPr>
                <w:highlight w:val="green"/>
              </w:rPr>
              <w:t>12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green"/>
              </w:rPr>
            </w:pPr>
            <w:r>
              <w:rPr>
                <w:highlight w:val="green"/>
              </w:rPr>
              <w:t>Physics Practical Fee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green"/>
              </w:rPr>
            </w:pPr>
            <w:r>
              <w:rPr>
                <w:highlight w:val="green"/>
              </w:rPr>
              <w:t>1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TA Fund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TA Fund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-Admission fee (1</w:t>
            </w:r>
            <w:r>
              <w:rPr>
                <w:vertAlign w:val="superscript"/>
              </w:rPr>
              <w:t>st</w:t>
            </w:r>
            <w:r>
              <w:rPr/>
              <w:t xml:space="preserve"> time/2</w:t>
            </w:r>
            <w:r>
              <w:rPr>
                <w:vertAlign w:val="superscript"/>
              </w:rPr>
              <w:t>nd</w:t>
            </w:r>
            <w:r>
              <w:rPr/>
              <w:t xml:space="preserve"> time 100/2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-Admission fee (1</w:t>
            </w:r>
            <w:r>
              <w:rPr>
                <w:vertAlign w:val="superscript"/>
              </w:rPr>
              <w:t>st</w:t>
            </w:r>
            <w:r>
              <w:rPr/>
              <w:t xml:space="preserve"> time/2</w:t>
            </w:r>
            <w:r>
              <w:rPr>
                <w:vertAlign w:val="superscript"/>
              </w:rPr>
              <w:t>nd</w:t>
            </w:r>
            <w:r>
              <w:rPr/>
              <w:t xml:space="preserve"> time 100/2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gistration Fee non HP Board (Other than HP Board passed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gistration Fee non HP Board (Other than HP Board passed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orts Fee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orts Fee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orts Fund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orts Fund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udent Aid Fund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udent Aid Fund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bject Society Fund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bject Society Fund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3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801"/>
        <w:gridCol w:w="1939"/>
        <w:gridCol w:w="537"/>
        <w:gridCol w:w="3910"/>
        <w:gridCol w:w="962"/>
        <w:gridCol w:w="1368"/>
      </w:tblGrid>
      <w:tr>
        <w:trPr>
          <w:trHeight w:val="969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uition Fee on HP Gir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0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uition Fee non HP Girl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uition Fee on HP Girl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0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uition Fee non HP Girl)</w:t>
            </w:r>
          </w:p>
        </w:tc>
      </w:tr>
      <w:tr>
        <w:trPr>
          <w:trHeight w:val="27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uition Fees (Boys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uition Fees (Boys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ter and Electricity Charge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ter and Electricity Charge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outh Red Cross Fun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outh Red Cross Fun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outh Welfare Fe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outh Welfare Fe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TA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7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TAL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bCs/>
          <w:color w:val="FF0000"/>
          <w:u w:val="single"/>
        </w:rPr>
      </w:pPr>
      <w:r>
        <w:rPr>
          <w:b/>
          <w:sz w:val="32"/>
        </w:rPr>
        <w:t>BSc-Physical Sciences</w:t>
      </w:r>
    </w:p>
    <w:p>
      <w:pPr>
        <w:pStyle w:val="TextBody"/>
        <w:spacing w:lineRule="auto" w:line="360"/>
        <w:ind w:firstLine="720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</w:r>
    </w:p>
    <w:tbl>
      <w:tblPr>
        <w:tblW w:w="13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857"/>
        <w:gridCol w:w="2075"/>
        <w:gridCol w:w="574"/>
        <w:gridCol w:w="4183"/>
        <w:gridCol w:w="1029"/>
        <w:gridCol w:w="1464"/>
      </w:tblGrid>
      <w:tr>
        <w:trPr>
          <w:trHeight w:val="554" w:hRule="atLeast"/>
        </w:trPr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Installment           B.Sc-PS-II/III-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Installment                  BSc-PS-II/III-2021</w:t>
            </w:r>
          </w:p>
        </w:tc>
      </w:tr>
      <w:tr>
        <w:trPr>
          <w:trHeight w:val="276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e Category Detail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e Category Detail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>
          <w:trHeight w:val="145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t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t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t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t</w:t>
            </w:r>
          </w:p>
        </w:tc>
      </w:tr>
      <w:tr>
        <w:trPr>
          <w:trHeight w:val="27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ssion Fe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ssion Fe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lgamated Fun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lgamated Fun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 Replacemen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 Replacemen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us Devp,  Beautification &amp; upkeep Fun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us Devp,  Beautification &amp; upkeep Fun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Chemistry Practical  Fe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green"/>
              </w:rPr>
            </w:pPr>
            <w:r>
              <w:rPr>
                <w:highlight w:val="green"/>
              </w:rPr>
              <w:t>1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Chemistry Practical  Fe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green"/>
              </w:rPr>
            </w:pPr>
            <w:r>
              <w:rPr>
                <w:highlight w:val="green"/>
              </w:rPr>
              <w:t>1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</w:tr>
      <w:tr>
        <w:trPr>
          <w:trHeight w:val="27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 Magazine Fun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 Magazine Fun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 Registration &amp; Online Processing Charge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 Registration &amp; Online Processing Charge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&amp; Internet Facility Fun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&amp; Internet Facility Fun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al Activity Fun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al Activity Fun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apidation Fun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apidation Fun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niture Repair Fund &amp; Furniture Repai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niture Repair Fund &amp; Furniture Repai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Fun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Fun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/Mid Term Exam Fun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/Mid Term Exam Fun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808"/>
        <w:gridCol w:w="1955"/>
        <w:gridCol w:w="542"/>
        <w:gridCol w:w="3943"/>
        <w:gridCol w:w="970"/>
        <w:gridCol w:w="1380"/>
      </w:tblGrid>
      <w:tr>
        <w:trPr>
          <w:trHeight w:val="471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University Development Fun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University Development Fun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U Comp &amp; Interne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U Comp &amp; Interne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U Continuation Fee for 2</w:t>
            </w:r>
            <w:r>
              <w:rPr>
                <w:vertAlign w:val="superscript"/>
              </w:rPr>
              <w:t>nd</w:t>
            </w:r>
            <w:r>
              <w:rPr/>
              <w:t xml:space="preserve"> year onwards onl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U Continuation Fee for 2</w:t>
            </w:r>
            <w:r>
              <w:rPr>
                <w:vertAlign w:val="superscript"/>
              </w:rPr>
              <w:t>nd</w:t>
            </w:r>
            <w:r>
              <w:rPr/>
              <w:t xml:space="preserve"> year onwards onl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U Holidays Home Fe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U Holidays Home Fe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U Registratio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U Registratio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ntity Car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ntity Car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Security (Refundable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Security (Refundable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Physics Practical Fe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1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Physics Practical Fe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2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A Fun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A Fun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Admission fee (1</w:t>
            </w:r>
            <w:r>
              <w:rPr>
                <w:vertAlign w:val="superscript"/>
              </w:rPr>
              <w:t>st</w:t>
            </w:r>
            <w:r>
              <w:rPr/>
              <w:t xml:space="preserve"> time/2</w:t>
            </w:r>
            <w:r>
              <w:rPr>
                <w:vertAlign w:val="superscript"/>
              </w:rPr>
              <w:t>nd</w:t>
            </w:r>
            <w:r>
              <w:rPr/>
              <w:t xml:space="preserve"> time 100/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Admission fee (1</w:t>
            </w:r>
            <w:r>
              <w:rPr>
                <w:vertAlign w:val="superscript"/>
              </w:rPr>
              <w:t>st</w:t>
            </w:r>
            <w:r>
              <w:rPr/>
              <w:t xml:space="preserve"> time/2</w:t>
            </w:r>
            <w:r>
              <w:rPr>
                <w:vertAlign w:val="superscript"/>
              </w:rPr>
              <w:t>nd</w:t>
            </w:r>
            <w:r>
              <w:rPr/>
              <w:t xml:space="preserve"> time 100/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 Fee non HP Board (Other than HP Board passe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 Fee non HP Board (Other than HP Board passe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 Fe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 Fe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 Fun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 Fun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Aid Fun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Aid Fun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 Society Fun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 Society Fun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ition Fee on HP Girl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uition Fee non HP Girl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ition Fee on HP Gir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uition Fee non HP Girl)</w:t>
            </w:r>
          </w:p>
        </w:tc>
      </w:tr>
      <w:tr>
        <w:trPr>
          <w:trHeight w:val="23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ition Fees (Boys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ition Fees (Boys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and Electricity Charge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and Electricity Charge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th Red Cross Fun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th Red Cross Fun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th Welfare Fe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th Welfare Fe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TAL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3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TA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60"/>
        <w:jc w:val="center"/>
        <w:rPr>
          <w:b/>
          <w:b/>
          <w:bCs/>
          <w:color w:val="FF0000"/>
          <w:u w:val="single"/>
        </w:rPr>
      </w:pPr>
      <w:r>
        <w:rPr>
          <w:b/>
          <w:sz w:val="32"/>
        </w:rPr>
        <w:t>BSc-Life Sciences</w:t>
      </w:r>
    </w:p>
    <w:p>
      <w:pPr>
        <w:pStyle w:val="TextBody"/>
        <w:spacing w:lineRule="auto" w:line="360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</w:r>
    </w:p>
    <w:tbl>
      <w:tblPr>
        <w:tblW w:w="12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30"/>
        <w:gridCol w:w="1766"/>
        <w:gridCol w:w="489"/>
        <w:gridCol w:w="3561"/>
        <w:gridCol w:w="876"/>
        <w:gridCol w:w="1246"/>
        <w:gridCol w:w="20"/>
      </w:tblGrid>
      <w:tr>
        <w:trPr/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Installment           BSc-LS-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Year-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Installment                  BSc-LS-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Year-2021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e Category Detail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e Category Detail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t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t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t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t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ssion Fe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ssion Fe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lgamated Fun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lgamated Fun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 Replacemen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 Replacemen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us Devp,  Beautification &amp; upkeep Fun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us Devp,  Beautification &amp; upkeep Fun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>Botany Practical  Fe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green"/>
              </w:rPr>
            </w:pPr>
            <w:r>
              <w:rPr>
                <w:highlight w:val="green"/>
              </w:rPr>
              <w:t>1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>Botany Practical  Fe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green"/>
              </w:rPr>
            </w:pPr>
            <w:r>
              <w:rPr>
                <w:highlight w:val="green"/>
              </w:rPr>
              <w:t>1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Chemistry Practical Fe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1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Chemistry Practical Fe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1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 Magazine Fun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 Magazine Fun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 Registration &amp; Online Processing Charge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 Registration &amp; Online Processing Charge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&amp; Internet Facility Fun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&amp; Internet Facility Fun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al Activity Fun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al Activity Fun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apidation Fun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apidation Fun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niture Repair Fund &amp; Furniture Repai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niture Repair Fund &amp; Furniture Repai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Fun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Fun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696"/>
        <w:gridCol w:w="1853"/>
        <w:gridCol w:w="348"/>
        <w:gridCol w:w="3702"/>
        <w:gridCol w:w="810"/>
        <w:gridCol w:w="942"/>
      </w:tblGrid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/Mid Term Exam Fun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/Mid Term Exam Fun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University Development Fun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DP @1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University Development Fun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U Continuation Fee for 2</w:t>
            </w:r>
            <w:r>
              <w:rPr>
                <w:vertAlign w:val="superscript"/>
              </w:rPr>
              <w:t>nd</w:t>
            </w:r>
            <w:r>
              <w:rPr/>
              <w:t xml:space="preserve"> year onwards onl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U Continuation Fee for 2</w:t>
            </w:r>
            <w:r>
              <w:rPr>
                <w:vertAlign w:val="superscript"/>
              </w:rPr>
              <w:t>nd</w:t>
            </w:r>
            <w:r>
              <w:rPr/>
              <w:t xml:space="preserve"> year onwards onl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U Holidays Home Fe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U Holidays Home Fe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U Registrati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U Registr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ntity Car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ntity Ca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Security (Refundable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Security (Refundabl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>Zoology Practical Fe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1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>Zoology Practical Fe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A Fun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A Fun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Admission fee (1</w:t>
            </w:r>
            <w:r>
              <w:rPr>
                <w:vertAlign w:val="superscript"/>
              </w:rPr>
              <w:t>st</w:t>
            </w:r>
            <w:r>
              <w:rPr/>
              <w:t xml:space="preserve"> time/2</w:t>
            </w:r>
            <w:r>
              <w:rPr>
                <w:vertAlign w:val="superscript"/>
              </w:rPr>
              <w:t>nd</w:t>
            </w:r>
            <w:r>
              <w:rPr/>
              <w:t xml:space="preserve"> time 100/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Admission fee (1</w:t>
            </w:r>
            <w:r>
              <w:rPr>
                <w:vertAlign w:val="superscript"/>
              </w:rPr>
              <w:t>st</w:t>
            </w:r>
            <w:r>
              <w:rPr/>
              <w:t xml:space="preserve"> time/2</w:t>
            </w:r>
            <w:r>
              <w:rPr>
                <w:vertAlign w:val="superscript"/>
              </w:rPr>
              <w:t>nd</w:t>
            </w:r>
            <w:r>
              <w:rPr/>
              <w:t xml:space="preserve"> time 100/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 Fee  HP Boar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  <w:t>(non HP other than HP Board)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 Fee non HP Boa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 Fe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 Fe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 Fun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 Fun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Aid Fun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Aid Fun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 Society Fun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 Society Fun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ition Fee on HP Gir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uition Fee non HP Girl)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ition Fee on HP Gir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uition Fee non HP Girl)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ition Fees (Boys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ition Fees (Boy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and Electricity Charge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and Electricity Charg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th Red Cross Fun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th Red Cross Fun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th Welfare Fe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th Welfare Fe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TA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9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</w:r>
    </w:p>
    <w:p>
      <w:pPr>
        <w:pStyle w:val="TextBody"/>
        <w:spacing w:lineRule="auto" w:line="360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</w:r>
    </w:p>
    <w:p>
      <w:pPr>
        <w:pStyle w:val="TextBody"/>
        <w:spacing w:lineRule="auto" w:line="360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</w:r>
    </w:p>
    <w:p>
      <w:pPr>
        <w:pStyle w:val="TextBody"/>
        <w:spacing w:lineRule="auto" w:line="360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</w:r>
    </w:p>
    <w:p>
      <w:pPr>
        <w:pStyle w:val="TextBody"/>
        <w:spacing w:lineRule="auto" w:line="360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</w:r>
    </w:p>
    <w:p>
      <w:pPr>
        <w:pStyle w:val="TextBody"/>
        <w:spacing w:lineRule="auto" w:line="360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</w:r>
    </w:p>
    <w:p>
      <w:pPr>
        <w:pStyle w:val="TextBody"/>
        <w:spacing w:lineRule="auto" w:line="360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</w:r>
    </w:p>
    <w:p>
      <w:pPr>
        <w:pStyle w:val="TextBody"/>
        <w:spacing w:lineRule="auto" w:line="360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</w:r>
    </w:p>
    <w:p>
      <w:pPr>
        <w:pStyle w:val="TextBody"/>
        <w:spacing w:lineRule="auto" w:line="360"/>
        <w:ind w:left="720" w:firstLine="720"/>
        <w:jc w:val="center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  <w:t>B.Sc-LS-II/III-2021</w:t>
      </w:r>
    </w:p>
    <w:tbl>
      <w:tblPr>
        <w:tblW w:w="11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730"/>
        <w:gridCol w:w="1766"/>
        <w:gridCol w:w="489"/>
        <w:gridCol w:w="3561"/>
        <w:gridCol w:w="876"/>
        <w:gridCol w:w="1246"/>
      </w:tblGrid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Installment           B.Sc-LS-II/III-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Installment                  BSc-LS-II/III-2021</w:t>
            </w:r>
          </w:p>
        </w:tc>
      </w:tr>
      <w:tr>
        <w:trPr/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e Category Detail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e Category Detail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t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t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t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t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ssion Fe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ssion Fe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lgamated Fun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lgamated Fun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 Replacemen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 Replacemen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us Devp,  Beautification &amp; upkeep Fun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us Devp,  Beautification &amp; upkeep Fun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>Botany Practical  Fe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green"/>
              </w:rPr>
            </w:pPr>
            <w:r>
              <w:rPr>
                <w:highlight w:val="green"/>
              </w:rPr>
              <w:t>1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>Botany Practical  Fe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green"/>
              </w:rPr>
            </w:pPr>
            <w:r>
              <w:rPr>
                <w:highlight w:val="green"/>
              </w:rPr>
              <w:t>1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Chemistry Practical Fe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1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Chemistry Practical Fe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1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 Magazine Fun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 Magazine Fun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 Registration &amp; Online Processing Charge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 Registration &amp; Online Processing Charge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&amp; Internet Facility Fun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&amp; Internet Facility Fun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al Activity Fun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al Activity Fun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apidation Fun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apidation Fun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niture Repair Fund &amp; Furniture Repai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niture Repair Fund &amp; Furniture Repai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Fun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Fun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/Mid Term Exam Fun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/Mid Term Exam Fun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University Development Fun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University Development Fun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U Comp &amp; Interne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U Comp &amp; Interne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U Continuation Fee for 2</w:t>
            </w:r>
            <w:r>
              <w:rPr>
                <w:vertAlign w:val="superscript"/>
              </w:rPr>
              <w:t>nd</w:t>
            </w:r>
            <w:r>
              <w:rPr/>
              <w:t xml:space="preserve"> year onwards only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U Continuation Fee for 2</w:t>
            </w:r>
            <w:r>
              <w:rPr>
                <w:vertAlign w:val="superscript"/>
              </w:rPr>
              <w:t>nd</w:t>
            </w:r>
            <w:r>
              <w:rPr/>
              <w:t xml:space="preserve"> year onwards onl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U Holidays Home Fe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U Holidays Home Fe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730"/>
        <w:gridCol w:w="1766"/>
        <w:gridCol w:w="489"/>
        <w:gridCol w:w="3561"/>
        <w:gridCol w:w="876"/>
        <w:gridCol w:w="1246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U Registratio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U Registratio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ntity Car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ntity Car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Security (Refundable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Security (Refundable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Physics Practical Fe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Physics Practical Fe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A Fun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A Fun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Admission fee (1</w:t>
            </w:r>
            <w:r>
              <w:rPr>
                <w:vertAlign w:val="superscript"/>
              </w:rPr>
              <w:t>st</w:t>
            </w:r>
            <w:r>
              <w:rPr/>
              <w:t xml:space="preserve"> time/2</w:t>
            </w:r>
            <w:r>
              <w:rPr>
                <w:vertAlign w:val="superscript"/>
              </w:rPr>
              <w:t>nd</w:t>
            </w:r>
            <w:r>
              <w:rPr/>
              <w:t xml:space="preserve"> time 100/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Admission fee (1</w:t>
            </w:r>
            <w:r>
              <w:rPr>
                <w:vertAlign w:val="superscript"/>
              </w:rPr>
              <w:t>st</w:t>
            </w:r>
            <w:r>
              <w:rPr/>
              <w:t xml:space="preserve"> time/2</w:t>
            </w:r>
            <w:r>
              <w:rPr>
                <w:vertAlign w:val="superscript"/>
              </w:rPr>
              <w:t>nd</w:t>
            </w:r>
            <w:r>
              <w:rPr/>
              <w:t xml:space="preserve"> time 100/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 Fee non HP Board (Other than HP Board passe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 Fee non HP Board (Other than HP Board passe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 Fe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 Fe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 Fun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 Fun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Aid Fun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Aid Fun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 Society Fun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 Society Fun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ition Fee on HP Gir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uition Fee non HP Girl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ition Fee on HP Gir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uition Fee non HP Girl)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ition Fees (Boys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ition Fees (Boys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and Electricity Charge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and Electricity Charge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th Red Cross Fun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th Red Cross Fun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th Welfare Fe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th Welfare Fe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ology Practical Fe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ology Practical Fe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TA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TA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60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sz w:val="32"/>
          <w:u w:val="single"/>
        </w:rPr>
        <w:t>BA</w:t>
      </w:r>
    </w:p>
    <w:tbl>
      <w:tblPr>
        <w:tblW w:w="11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1"/>
        <w:gridCol w:w="9"/>
        <w:gridCol w:w="2149"/>
        <w:gridCol w:w="20"/>
        <w:gridCol w:w="430"/>
        <w:gridCol w:w="35"/>
        <w:gridCol w:w="3381"/>
        <w:gridCol w:w="830"/>
        <w:gridCol w:w="33"/>
        <w:gridCol w:w="1217"/>
        <w:gridCol w:w="24"/>
      </w:tblGrid>
      <w:tr>
        <w:trPr/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Installment           B.A-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Year-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Installment                  B.A-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Year-202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e Category Detail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e Category Detail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t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t</w:t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t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t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ssion Fee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ssion Fee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lgamated Fund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lgamated Fund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 Replacement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 Replacement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us Devp,  Beautification &amp; upkeep Fund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us Devp,  Beautification &amp; upkeep Fund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 Magazine Fund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 Magazine Fund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 Registration &amp; Online Processing Charges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 Registration &amp; Online Processing Charges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&amp; Internet Facility Fund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&amp; Internet Facility Fund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al Activity Fund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al Activity Fund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apidation Fund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apidation Fund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niture Repair Fund &amp; Furniture Repair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niture Repair Fund &amp; Furniture Repair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phy Practical Fee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phy Practical Fee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Fund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Fund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/Mid Term Exam Fund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/Mid Term Exam Fund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University Development Fund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DP @10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University Development Fund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U Continuation Fee for 2</w:t>
            </w:r>
            <w:r>
              <w:rPr>
                <w:vertAlign w:val="superscript"/>
              </w:rPr>
              <w:t>nd</w:t>
            </w:r>
            <w:r>
              <w:rPr/>
              <w:t xml:space="preserve"> year onwards only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U Continuation Fee for 2</w:t>
            </w:r>
            <w:r>
              <w:rPr>
                <w:vertAlign w:val="superscript"/>
              </w:rPr>
              <w:t>nd</w:t>
            </w:r>
            <w:r>
              <w:rPr/>
              <w:t xml:space="preserve"> year onwards only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U Holidays Home Fee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U Holidays Home Fee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U Registration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U Registration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ntity Card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ntity Card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Security (Refundable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Security (Refundable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A Fun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A Fun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Admission fee (1</w:t>
            </w:r>
            <w:r>
              <w:rPr>
                <w:vertAlign w:val="superscript"/>
              </w:rPr>
              <w:t>st</w:t>
            </w:r>
            <w:r>
              <w:rPr/>
              <w:t xml:space="preserve"> time/2</w:t>
            </w:r>
            <w:r>
              <w:rPr>
                <w:vertAlign w:val="superscript"/>
              </w:rPr>
              <w:t>nd</w:t>
            </w:r>
            <w:r>
              <w:rPr/>
              <w:t xml:space="preserve"> time 100/2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Admission fee (1</w:t>
            </w:r>
            <w:r>
              <w:rPr>
                <w:vertAlign w:val="superscript"/>
              </w:rPr>
              <w:t>st</w:t>
            </w:r>
            <w:r>
              <w:rPr/>
              <w:t xml:space="preserve"> time/2</w:t>
            </w:r>
            <w:r>
              <w:rPr>
                <w:vertAlign w:val="superscript"/>
              </w:rPr>
              <w:t>nd</w:t>
            </w:r>
            <w:r>
              <w:rPr/>
              <w:t xml:space="preserve"> time 100/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 Fee  HP Boar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 Fee non HP Boar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 Fe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 Fe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 Fun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 Fun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Aid Fun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Aid Fun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 Society Fun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 Society Fun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ition Fee on HP Gir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uition Fee non HP Girl)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ition Fee on HP Gir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uition Fee non HP Girl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ition Fees (Boys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ition Fees (Boy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and Electricity Charge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and Electricity Charge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th Red Cross Fun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th Red Cross Fun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th Welfare Fe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th Welfare Fe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TA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36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T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2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60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  <w:t>B.A-II &amp; III  Year 2021</w:t>
      </w:r>
    </w:p>
    <w:p>
      <w:pPr>
        <w:pStyle w:val="TextBody"/>
        <w:spacing w:lineRule="auto" w:line="360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</w:r>
    </w:p>
    <w:tbl>
      <w:tblPr>
        <w:tblW w:w="11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0"/>
        <w:gridCol w:w="1766"/>
        <w:gridCol w:w="489"/>
        <w:gridCol w:w="3561"/>
        <w:gridCol w:w="876"/>
        <w:gridCol w:w="1052"/>
      </w:tblGrid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Installment           B.A-II &amp; III Year-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Installment                  B.A-II &amp; III Year-2021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e Category Detail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e Category Detail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t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t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t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ssion Fe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ssion Fe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1440"/>
        <w:gridCol w:w="489"/>
        <w:gridCol w:w="3561"/>
        <w:gridCol w:w="876"/>
        <w:gridCol w:w="1246"/>
        <w:gridCol w:w="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lgamated Fu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lgamated Fun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 Replac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 Replacemen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us Devp,  Beautification &amp; upkeep Fu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us Devp,  Beautification &amp; upkeep Fun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 Magazine Fu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 Magazine Fun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 Registration &amp; Online Processing Char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 Registration &amp; Online Processing Charge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&amp; Internet Facility Fu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&amp; Internet Facility Fun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al Activity Fu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al Activity Fun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apidation Fu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apidation Fun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niture Repair Fund &amp; Furniture Rep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niture Repair Fund &amp; Furniture Repai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phy Practical F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phy Practical Fe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Fu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Fun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/Mid Term Exam Fu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/Mid Term Exam Fun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University Development Fu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University Development Fun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U Continuation Fee for 2</w:t>
            </w:r>
            <w:r>
              <w:rPr>
                <w:vertAlign w:val="superscript"/>
              </w:rPr>
              <w:t>nd</w:t>
            </w:r>
            <w:r>
              <w:rPr/>
              <w:t xml:space="preserve"> year onwards on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U Continuation Fee for 2</w:t>
            </w:r>
            <w:r>
              <w:rPr>
                <w:vertAlign w:val="superscript"/>
              </w:rPr>
              <w:t>nd</w:t>
            </w:r>
            <w:r>
              <w:rPr/>
              <w:t xml:space="preserve"> year onwards onl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U Holidays Home F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U Holidays Home Fe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U Regist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U Registratio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ntity C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ntity Car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Security (Refundabl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Security (Refundable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A Fu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A Fun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Admission fee (1</w:t>
            </w:r>
            <w:r>
              <w:rPr>
                <w:vertAlign w:val="superscript"/>
              </w:rPr>
              <w:t>st</w:t>
            </w:r>
            <w:r>
              <w:rPr/>
              <w:t xml:space="preserve"> time/2</w:t>
            </w:r>
            <w:r>
              <w:rPr>
                <w:vertAlign w:val="superscript"/>
              </w:rPr>
              <w:t>nd</w:t>
            </w:r>
            <w:r>
              <w:rPr/>
              <w:t xml:space="preserve"> time 100/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Admission fee (1</w:t>
            </w:r>
            <w:r>
              <w:rPr>
                <w:vertAlign w:val="superscript"/>
              </w:rPr>
              <w:t>st</w:t>
            </w:r>
            <w:r>
              <w:rPr/>
              <w:t xml:space="preserve"> time/2</w:t>
            </w:r>
            <w:r>
              <w:rPr>
                <w:vertAlign w:val="superscript"/>
              </w:rPr>
              <w:t>nd</w:t>
            </w:r>
            <w:r>
              <w:rPr/>
              <w:t xml:space="preserve"> time 100/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 Fee  HP Bo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 Fee non HP Boar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 F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 Fe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 Fu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 Fun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Aid Fu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Aid Fun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22"/>
        <w:gridCol w:w="1420"/>
        <w:gridCol w:w="480"/>
        <w:gridCol w:w="3476"/>
        <w:gridCol w:w="1068"/>
        <w:gridCol w:w="125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 Society Fun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 Society Fun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ition Fee on HP Gir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uition Fee non HP Girl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ition Fee on HP Gir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uition Fee non HP Girl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ition Fees (Boys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ition Fees (Boys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and Electricity Charge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and Electricity Charge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th Red Cross Fun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th Red Cross Fun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th Welfare Fe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th Welfare Fe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TA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T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60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sz w:val="32"/>
          <w:u w:val="single"/>
        </w:rPr>
        <w:t>B Com</w:t>
      </w:r>
    </w:p>
    <w:tbl>
      <w:tblPr>
        <w:tblW w:w="11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730"/>
        <w:gridCol w:w="1766"/>
        <w:gridCol w:w="489"/>
        <w:gridCol w:w="3561"/>
        <w:gridCol w:w="876"/>
        <w:gridCol w:w="1246"/>
      </w:tblGrid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Installment           B.Com-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Year-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Installment                  B.Com-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Year-2021</w:t>
            </w:r>
          </w:p>
        </w:tc>
      </w:tr>
      <w:tr>
        <w:trPr/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e Category Detail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e Category Detail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t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t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t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t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ssion Fe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ssion Fe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lgamated Fun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lgamated Fun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 Replacemen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 Replacemen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us Devp,  Beautification &amp; upkeep Fun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us Devp,  Beautification &amp; upkeep Fun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 Magazine Fun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 Magazine Fun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730"/>
        <w:gridCol w:w="1766"/>
        <w:gridCol w:w="489"/>
        <w:gridCol w:w="3561"/>
        <w:gridCol w:w="876"/>
        <w:gridCol w:w="1246"/>
        <w:gridCol w:w="20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 Registration &amp; Online Processing Charge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 Registration &amp; Online Processing Charge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&amp; Internet Facility Fun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&amp; Internet Facility Fun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al Activity Fun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al Activity Fun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apidation Fun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apidation Fun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niture Repair Fund &amp; Furniture Repai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niture Repair Fund &amp; Furniture Repai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phy Practical Fe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phy Practical Fe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Fun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Fun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/Mid Term Exam Fun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/Mid Term Exam Fun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University Development Fun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DP @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University Development Fun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U Continuation Fee for 2</w:t>
            </w:r>
            <w:r>
              <w:rPr>
                <w:vertAlign w:val="superscript"/>
              </w:rPr>
              <w:t>nd</w:t>
            </w:r>
            <w:r>
              <w:rPr/>
              <w:t xml:space="preserve"> year onwards only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U Continuation Fee for 2</w:t>
            </w:r>
            <w:r>
              <w:rPr>
                <w:vertAlign w:val="superscript"/>
              </w:rPr>
              <w:t>nd</w:t>
            </w:r>
            <w:r>
              <w:rPr/>
              <w:t xml:space="preserve"> year onwards onl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U Holidays Home Fe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U Holidays Home Fe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U Registratio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U Registratio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ntity Car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ntity Car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Security (Refundable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Security (Refundable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A Fun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A Fun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Admission fee (1</w:t>
            </w:r>
            <w:r>
              <w:rPr>
                <w:vertAlign w:val="superscript"/>
              </w:rPr>
              <w:t>st</w:t>
            </w:r>
            <w:r>
              <w:rPr/>
              <w:t xml:space="preserve"> time/2</w:t>
            </w:r>
            <w:r>
              <w:rPr>
                <w:vertAlign w:val="superscript"/>
              </w:rPr>
              <w:t>nd</w:t>
            </w:r>
            <w:r>
              <w:rPr/>
              <w:t xml:space="preserve"> time 100/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Admission fee (1</w:t>
            </w:r>
            <w:r>
              <w:rPr>
                <w:vertAlign w:val="superscript"/>
              </w:rPr>
              <w:t>st</w:t>
            </w:r>
            <w:r>
              <w:rPr/>
              <w:t xml:space="preserve"> time/2</w:t>
            </w:r>
            <w:r>
              <w:rPr>
                <w:vertAlign w:val="superscript"/>
              </w:rPr>
              <w:t>nd</w:t>
            </w:r>
            <w:r>
              <w:rPr/>
              <w:t xml:space="preserve"> time 100/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 Fee  HP Boar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 Fee non HP Boar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 Fe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 Fe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 Fun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 Fun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Aid Fun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Aid Fun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 Society Fun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 Society Fun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ition Fee on HP Gir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uition Fee non HP Girl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ition Fee on HP Gir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uition Fee non HP Girl)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ition Fees (Boys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ition Fees (Boys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730"/>
        <w:gridCol w:w="1766"/>
        <w:gridCol w:w="489"/>
        <w:gridCol w:w="3561"/>
        <w:gridCol w:w="876"/>
        <w:gridCol w:w="1266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A Practical Fe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1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A Practical Fe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and Electricity Charge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and Electricity Charge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th Red Cross Fun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th Red Cross Fun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th Welfare Fe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th Welfare Fe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TA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TA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lineRule="auto" w:line="360"/>
        <w:ind w:firstLine="720"/>
        <w:jc w:val="center"/>
        <w:rPr/>
      </w:pPr>
      <w:r>
        <w:rPr>
          <w:b/>
          <w:bCs/>
          <w:color w:val="FF0000"/>
          <w:sz w:val="24"/>
          <w:u w:val="single"/>
        </w:rPr>
        <w:t>B.Com-2</w:t>
      </w:r>
      <w:r>
        <w:rPr>
          <w:b/>
          <w:bCs/>
          <w:color w:val="FF0000"/>
          <w:sz w:val="24"/>
          <w:u w:val="single"/>
          <w:vertAlign w:val="superscript"/>
        </w:rPr>
        <w:t>nd</w:t>
      </w:r>
      <w:r>
        <w:rPr>
          <w:b/>
          <w:bCs/>
          <w:color w:val="FF0000"/>
          <w:sz w:val="24"/>
          <w:u w:val="single"/>
        </w:rPr>
        <w:t xml:space="preserve">  Year 2021</w:t>
      </w:r>
    </w:p>
    <w:p>
      <w:pPr>
        <w:pStyle w:val="TextBody"/>
        <w:spacing w:lineRule="auto" w:line="360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730"/>
        <w:gridCol w:w="1766"/>
        <w:gridCol w:w="489"/>
        <w:gridCol w:w="3561"/>
        <w:gridCol w:w="876"/>
        <w:gridCol w:w="1246"/>
        <w:gridCol w:w="20"/>
      </w:tblGrid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Installment           B.Com-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Year-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Installment                  B.Com-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 Year-2021</w:t>
            </w:r>
          </w:p>
        </w:tc>
      </w:tr>
      <w:tr>
        <w:trPr/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e Category Detail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e Category Detail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t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t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t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t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ssion Fe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ssion Fe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lgamated Fun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lgamated Fun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 Replacemen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 Replacemen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us Devp,  Beautification &amp; upkeep Fun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us Devp,  Beautification &amp; upkeep Fun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 Magazine Fun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 Magazine Fun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 Registration &amp; Online Processing Charge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 Registration &amp; Online Processing Charge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&amp; Internet Facility Fun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&amp; Internet Facility Fun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al Activity Fun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al Activity Fun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apidation Fun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apidation Fun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niture Repair Fund &amp; Furniture Repai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niture Repair Fund &amp; Furniture Repai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Fun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Fun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730"/>
        <w:gridCol w:w="1766"/>
        <w:gridCol w:w="489"/>
        <w:gridCol w:w="3561"/>
        <w:gridCol w:w="876"/>
        <w:gridCol w:w="1266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/Mid Term Exam Fun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/Mid Term Exam Fun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University Development Fun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University Development Fun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U Continuation Fee for 2</w:t>
            </w:r>
            <w:r>
              <w:rPr>
                <w:vertAlign w:val="superscript"/>
              </w:rPr>
              <w:t>nd</w:t>
            </w:r>
            <w:r>
              <w:rPr/>
              <w:t xml:space="preserve"> year onwards only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U Continuation Fee for 2</w:t>
            </w:r>
            <w:r>
              <w:rPr>
                <w:vertAlign w:val="superscript"/>
              </w:rPr>
              <w:t>nd</w:t>
            </w:r>
            <w:r>
              <w:rPr/>
              <w:t xml:space="preserve"> year onwards onl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U Holidays Home Fe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U Holidays Home Fe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U Registratio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U Registratio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ntity Car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ntity Car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Security (Refundable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Security (Refundable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A Fun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A Fun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Admission fee (1</w:t>
            </w:r>
            <w:r>
              <w:rPr>
                <w:vertAlign w:val="superscript"/>
              </w:rPr>
              <w:t>st</w:t>
            </w:r>
            <w:r>
              <w:rPr/>
              <w:t xml:space="preserve"> time/2</w:t>
            </w:r>
            <w:r>
              <w:rPr>
                <w:vertAlign w:val="superscript"/>
              </w:rPr>
              <w:t>nd</w:t>
            </w:r>
            <w:r>
              <w:rPr/>
              <w:t xml:space="preserve"> time 100/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Admission fee (1</w:t>
            </w:r>
            <w:r>
              <w:rPr>
                <w:vertAlign w:val="superscript"/>
              </w:rPr>
              <w:t>st</w:t>
            </w:r>
            <w:r>
              <w:rPr/>
              <w:t xml:space="preserve"> time/2</w:t>
            </w:r>
            <w:r>
              <w:rPr>
                <w:vertAlign w:val="superscript"/>
              </w:rPr>
              <w:t>nd</w:t>
            </w:r>
            <w:r>
              <w:rPr/>
              <w:t xml:space="preserve"> time 100/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 Fee  HP Boar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 Fee non HP Boar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 Fe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 Fe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 Fun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 Fun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Aid Fun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Aid Fun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 Society Fun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 Society Fun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ition Fee on HP Gir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uition Fee non HP Girl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ition Fee on HP Gir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uition Fee non HP Girl)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ition Fees (Boys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ition Fees (Boys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ll Practicals (3 Pr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36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ll Practicals (3 Pr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3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and Electricity Charge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and Electricity Charge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th Red Cross Fun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th Red Cross Fun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th Welfare Fe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th Welfare Fe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TA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TA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</w:r>
    </w:p>
    <w:p>
      <w:pPr>
        <w:pStyle w:val="TextBody"/>
        <w:spacing w:lineRule="auto" w:line="360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</w:r>
    </w:p>
    <w:p>
      <w:pPr>
        <w:pStyle w:val="TextBody"/>
        <w:spacing w:lineRule="auto" w:line="360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</w:r>
    </w:p>
    <w:p>
      <w:pPr>
        <w:pStyle w:val="TextBody"/>
        <w:spacing w:lineRule="auto" w:line="360"/>
        <w:ind w:firstLine="720"/>
        <w:jc w:val="center"/>
        <w:rPr/>
      </w:pPr>
      <w:r>
        <w:rPr>
          <w:b/>
          <w:bCs/>
          <w:color w:val="FF0000"/>
          <w:sz w:val="24"/>
          <w:u w:val="single"/>
        </w:rPr>
        <w:t>B.Com-3</w:t>
      </w:r>
      <w:r>
        <w:rPr>
          <w:b/>
          <w:bCs/>
          <w:color w:val="FF0000"/>
          <w:sz w:val="24"/>
          <w:u w:val="single"/>
          <w:vertAlign w:val="superscript"/>
        </w:rPr>
        <w:t>rd</w:t>
      </w:r>
      <w:r>
        <w:rPr>
          <w:b/>
          <w:bCs/>
          <w:color w:val="FF0000"/>
          <w:sz w:val="24"/>
          <w:u w:val="single"/>
        </w:rPr>
        <w:t xml:space="preserve">   Year 2021</w:t>
      </w:r>
    </w:p>
    <w:p>
      <w:pPr>
        <w:pStyle w:val="TextBody"/>
        <w:spacing w:lineRule="auto" w:line="360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730"/>
        <w:gridCol w:w="1766"/>
        <w:gridCol w:w="489"/>
        <w:gridCol w:w="3561"/>
        <w:gridCol w:w="876"/>
        <w:gridCol w:w="1246"/>
        <w:gridCol w:w="20"/>
      </w:tblGrid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Installment           B.Com-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 Year-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Installment                  B.Com-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   Year-2021</w:t>
            </w:r>
          </w:p>
        </w:tc>
      </w:tr>
      <w:tr>
        <w:trPr/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e Category Detail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e Category Detail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t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t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t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t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ssion Fe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ssion Fe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lgamated Fun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lgamated Fun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 Replacemen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 Replacemen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us Devp,  Beautification &amp; upkeep Fun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us Devp,  Beautification &amp; upkeep Fun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 Magazine Fun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 Magazine Fun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 Registration &amp; Online Processing Charge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 Registration &amp; Online Processing Charge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&amp; Internet Facility Fun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&amp; Internet Facility Fun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al Activity Fun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al Activity Fun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apidation Fun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apidation Fun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niture Repair Fund &amp; Furniture Repai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niture Repair Fund &amp; Furniture Repai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Fun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Fun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/Mid Term Exam Fun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/Mid Term Exam Fun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University Development Fun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University Development Fun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U Continuation Fee for 2</w:t>
            </w:r>
            <w:r>
              <w:rPr>
                <w:vertAlign w:val="superscript"/>
              </w:rPr>
              <w:t>nd</w:t>
            </w:r>
            <w:r>
              <w:rPr/>
              <w:t xml:space="preserve"> year onwards only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U Continuation Fee for 2</w:t>
            </w:r>
            <w:r>
              <w:rPr>
                <w:vertAlign w:val="superscript"/>
              </w:rPr>
              <w:t>nd</w:t>
            </w:r>
            <w:r>
              <w:rPr/>
              <w:t xml:space="preserve"> year onwards onl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U Holidays Home Fe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U Holidays Home Fe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U Registratio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U Registratio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ntity Car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ntity Car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Security (Refundable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Security (Refundable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A Fun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A Fun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730"/>
        <w:gridCol w:w="1766"/>
        <w:gridCol w:w="489"/>
        <w:gridCol w:w="3561"/>
        <w:gridCol w:w="876"/>
        <w:gridCol w:w="1266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Admission fee (1</w:t>
            </w:r>
            <w:r>
              <w:rPr>
                <w:vertAlign w:val="superscript"/>
              </w:rPr>
              <w:t>st</w:t>
            </w:r>
            <w:r>
              <w:rPr/>
              <w:t xml:space="preserve"> time/2</w:t>
            </w:r>
            <w:r>
              <w:rPr>
                <w:vertAlign w:val="superscript"/>
              </w:rPr>
              <w:t>nd</w:t>
            </w:r>
            <w:r>
              <w:rPr/>
              <w:t xml:space="preserve"> time 100/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Admission fee (1</w:t>
            </w:r>
            <w:r>
              <w:rPr>
                <w:vertAlign w:val="superscript"/>
              </w:rPr>
              <w:t>st</w:t>
            </w:r>
            <w:r>
              <w:rPr/>
              <w:t xml:space="preserve"> time/2</w:t>
            </w:r>
            <w:r>
              <w:rPr>
                <w:vertAlign w:val="superscript"/>
              </w:rPr>
              <w:t>nd</w:t>
            </w:r>
            <w:r>
              <w:rPr/>
              <w:t xml:space="preserve"> time 100/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 Fee  HP Boar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 Fee non HP Boar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 Fe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 Fe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 Fun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 Fun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Aid Fun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Aid Fun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 Society Fun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 Society Fun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ition Fee on HP Gir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uition Fee non HP Girl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ition Fee on HP Gir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uition Fee non HP Girl)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ition Fees (Boys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ition Fees (Boys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 Development Fund IRDP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 Development Fund IRD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and Electricity Charge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and Electricity Charge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th Red Cross Fun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th Red Cross Fun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th Welfare Fe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th Welfare Fe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TA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9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TA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</w:r>
    </w:p>
    <w:p>
      <w:pPr>
        <w:pStyle w:val="TextBody"/>
        <w:spacing w:lineRule="auto" w:line="360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</w:r>
    </w:p>
    <w:p>
      <w:pPr>
        <w:pStyle w:val="TextBody"/>
        <w:spacing w:lineRule="auto" w:line="360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</w:r>
    </w:p>
    <w:p>
      <w:pPr>
        <w:pStyle w:val="TextBody"/>
        <w:spacing w:lineRule="auto" w:line="360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</w:r>
    </w:p>
    <w:p>
      <w:pPr>
        <w:pStyle w:val="TextBody"/>
        <w:spacing w:lineRule="auto" w:line="360"/>
        <w:rPr>
          <w:b/>
          <w:b/>
          <w:bCs/>
          <w:color w:val="FF0000"/>
          <w:sz w:val="24"/>
          <w:szCs w:val="28"/>
          <w:u w:val="single"/>
        </w:rPr>
      </w:pPr>
      <w:r>
        <w:rPr>
          <w:b/>
          <w:bCs/>
          <w:color w:val="FF0000"/>
          <w:sz w:val="24"/>
          <w:szCs w:val="28"/>
          <w:u w:val="single"/>
        </w:rPr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bCs/>
          <w:color w:val="FF0000"/>
          <w:sz w:val="24"/>
          <w:u w:val="single"/>
        </w:rPr>
      </w:pPr>
      <w:r>
        <w:rPr>
          <w:b/>
          <w:szCs w:val="28"/>
        </w:rPr>
        <w:t>CONSOLIDATED FEE FOR U.G. CLASSES SESSION-(2021-22)</w:t>
      </w:r>
    </w:p>
    <w:p>
      <w:pPr>
        <w:pStyle w:val="TextBody"/>
        <w:spacing w:lineRule="auto" w:line="360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</w:r>
    </w:p>
    <w:tbl>
      <w:tblPr>
        <w:tblW w:w="13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1582"/>
        <w:gridCol w:w="1640"/>
        <w:gridCol w:w="1712"/>
        <w:gridCol w:w="1775"/>
        <w:gridCol w:w="1494"/>
        <w:gridCol w:w="1595"/>
      </w:tblGrid>
      <w:tr>
        <w:trPr>
          <w:trHeight w:val="692" w:hRule="atLeast"/>
        </w:trPr>
        <w:tc>
          <w:tcPr>
            <w:tcW w:w="13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OLIDATED FEE FOR U.G. CLASSES SESSION-(2021-22)</w:t>
            </w:r>
          </w:p>
        </w:tc>
      </w:tr>
      <w:tr>
        <w:trPr>
          <w:trHeight w:val="609" w:hRule="atLeast"/>
        </w:trPr>
        <w:tc>
          <w:tcPr>
            <w:tcW w:w="13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/B.SC./B.COM.-1 :</w:t>
            </w:r>
          </w:p>
        </w:tc>
      </w:tr>
      <w:tr>
        <w:trPr>
          <w:trHeight w:val="60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Spacing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Spac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rst Installment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Spac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ond Installment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Spac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 FEE</w:t>
            </w:r>
          </w:p>
        </w:tc>
      </w:tr>
      <w:tr>
        <w:trPr>
          <w:trHeight w:val="60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SC-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Spac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Y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Spac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RL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Spac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Y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Spac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RL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OY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IRLS</w:t>
            </w:r>
          </w:p>
        </w:tc>
      </w:tr>
      <w:tr>
        <w:trPr>
          <w:trHeight w:val="60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Spac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n Medica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7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7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41</w:t>
            </w:r>
          </w:p>
        </w:tc>
      </w:tr>
      <w:tr>
        <w:trPr>
          <w:trHeight w:val="68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dica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9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9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8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8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618"/>
        <w:gridCol w:w="1677"/>
        <w:gridCol w:w="1751"/>
        <w:gridCol w:w="1814"/>
        <w:gridCol w:w="1528"/>
        <w:gridCol w:w="1630"/>
      </w:tblGrid>
      <w:tr>
        <w:trPr>
          <w:trHeight w:val="65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Com-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Y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RL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Y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RL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OY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IRLS</w:t>
            </w:r>
          </w:p>
        </w:tc>
      </w:tr>
      <w:tr>
        <w:trPr>
          <w:trHeight w:val="55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01</w:t>
            </w:r>
          </w:p>
        </w:tc>
      </w:tr>
      <w:tr>
        <w:trPr>
          <w:trHeight w:val="53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Spacing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A-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Spac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Y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Spac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RL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Spac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Y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Spac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RL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OY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IRLS</w:t>
            </w:r>
          </w:p>
        </w:tc>
      </w:tr>
      <w:tr>
        <w:trPr>
          <w:trHeight w:val="44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6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61</w:t>
            </w:r>
          </w:p>
        </w:tc>
      </w:tr>
      <w:tr>
        <w:trPr>
          <w:trHeight w:val="535" w:hRule="atLeast"/>
        </w:trPr>
        <w:tc>
          <w:tcPr>
            <w:tcW w:w="1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/B.SC./B.COM.-II &amp;III :</w:t>
            </w:r>
          </w:p>
        </w:tc>
      </w:tr>
      <w:tr>
        <w:trPr>
          <w:trHeight w:val="53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Spacing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Spac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rst Installment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Spac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ond Installment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Spac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 FEE</w:t>
            </w:r>
          </w:p>
        </w:tc>
      </w:tr>
      <w:tr>
        <w:trPr>
          <w:trHeight w:val="53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SC-II&amp;II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Spac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Y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Spac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RL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Spac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Y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Spac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RL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OY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IRLS</w:t>
            </w:r>
          </w:p>
        </w:tc>
      </w:tr>
      <w:tr>
        <w:trPr>
          <w:trHeight w:val="53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Spac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n Medica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3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01</w:t>
            </w:r>
          </w:p>
        </w:tc>
      </w:tr>
      <w:tr>
        <w:trPr>
          <w:trHeight w:val="60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dica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41</w:t>
            </w:r>
          </w:p>
        </w:tc>
      </w:tr>
      <w:tr>
        <w:trPr>
          <w:trHeight w:val="65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Com-I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Y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RL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Y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RL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OY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IRLS</w:t>
            </w:r>
          </w:p>
        </w:tc>
      </w:tr>
      <w:tr>
        <w:trPr>
          <w:trHeight w:val="55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41</w:t>
            </w:r>
          </w:p>
        </w:tc>
      </w:tr>
      <w:tr>
        <w:trPr>
          <w:trHeight w:val="55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Com-II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Y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RL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Y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RL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Y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RLS</w:t>
            </w:r>
          </w:p>
        </w:tc>
      </w:tr>
      <w:tr>
        <w:trPr>
          <w:trHeight w:val="55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21</w:t>
            </w:r>
          </w:p>
        </w:tc>
      </w:tr>
      <w:tr>
        <w:trPr>
          <w:trHeight w:val="53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Spacing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A-II &amp;II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Spac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Y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Spac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RL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Spac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Y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Spac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RL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OY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IRLS</w:t>
            </w:r>
          </w:p>
        </w:tc>
      </w:tr>
      <w:tr>
        <w:trPr>
          <w:trHeight w:val="44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</w:r>
    </w:p>
    <w:p>
      <w:pPr>
        <w:pStyle w:val="Normal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32"/>
        </w:rPr>
        <w:t>FEE STRUCTURE FOR PG CLASSES (2021-2022)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tbl>
      <w:tblPr>
        <w:tblW w:w="11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090"/>
        <w:gridCol w:w="2880"/>
      </w:tblGrid>
      <w:tr>
        <w:trPr>
          <w:trHeight w:val="143" w:hRule="atLeast"/>
        </w:trPr>
        <w:tc>
          <w:tcPr>
            <w:tcW w:w="1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University Annual Charges</w:t>
            </w:r>
          </w:p>
        </w:tc>
      </w:tr>
      <w:tr>
        <w:trPr>
          <w:trHeight w:val="14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Sr. No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He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Amount</w:t>
            </w:r>
          </w:p>
        </w:tc>
      </w:tr>
      <w:tr>
        <w:trPr>
          <w:trHeight w:val="14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PU development fund(General/IRDP,BPL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50/100</w:t>
            </w:r>
          </w:p>
        </w:tc>
      </w:tr>
      <w:tr>
        <w:trPr>
          <w:trHeight w:val="14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ntinuation fe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port fe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  <w:tr>
        <w:trPr>
          <w:trHeight w:val="14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outh Welfare fe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  <w:tr>
        <w:trPr>
          <w:trHeight w:val="36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oliday Home fe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1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College Annual Charges</w:t>
            </w:r>
          </w:p>
        </w:tc>
      </w:tr>
      <w:tr>
        <w:trPr>
          <w:trHeight w:val="41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ibrary Security (Refundabl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</w:tr>
      <w:tr>
        <w:trPr>
          <w:trHeight w:val="41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ulture Activity fu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</w:tr>
      <w:tr>
        <w:trPr>
          <w:trHeight w:val="41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ook replacement fu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</w:tr>
      <w:tr>
        <w:trPr>
          <w:trHeight w:val="41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urniture repair/replacement fu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</w:tr>
      <w:tr>
        <w:trPr>
          <w:trHeight w:val="40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gazine fu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udent Aid fu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</w:tr>
      <w:tr>
        <w:trPr>
          <w:trHeight w:val="401" w:hRule="atLeast"/>
        </w:trPr>
        <w:tc>
          <w:tcPr>
            <w:tcW w:w="1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College Semester Charges</w:t>
            </w:r>
          </w:p>
        </w:tc>
      </w:tr>
      <w:tr>
        <w:trPr>
          <w:trHeight w:val="40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Admission fe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</w:tr>
      <w:tr>
        <w:trPr>
          <w:trHeight w:val="41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Late Admission fee per 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</w:rPr>
              <w:t>Re-Admission fee (1</w:t>
            </w:r>
            <w:r>
              <w:rPr>
                <w:color w:val="FF0000"/>
                <w:vertAlign w:val="superscript"/>
              </w:rPr>
              <w:t>st</w:t>
            </w:r>
            <w:r>
              <w:rPr>
                <w:color w:val="FF0000"/>
              </w:rPr>
              <w:t xml:space="preserve"> time/2</w:t>
            </w:r>
            <w:r>
              <w:rPr>
                <w:color w:val="FF0000"/>
                <w:vertAlign w:val="superscript"/>
              </w:rPr>
              <w:t>nd</w:t>
            </w:r>
            <w:r>
              <w:rPr>
                <w:color w:val="FF0000"/>
              </w:rPr>
              <w:t xml:space="preserve"> tim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00/200</w:t>
            </w:r>
          </w:p>
        </w:tc>
      </w:tr>
      <w:tr>
        <w:trPr>
          <w:trHeight w:val="40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Medical fu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</w:tr>
      <w:tr>
        <w:trPr>
          <w:trHeight w:val="40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Dilapidation fu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</w:tr>
      <w:tr>
        <w:trPr>
          <w:trHeight w:val="40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Tuition fee (Only for Boy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300</w:t>
            </w:r>
          </w:p>
        </w:tc>
      </w:tr>
      <w:tr>
        <w:trPr>
          <w:trHeight w:val="40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Identity Card fu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</w:tr>
      <w:tr>
        <w:trPr>
          <w:trHeight w:val="41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Sport fu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20</w:t>
            </w:r>
          </w:p>
        </w:tc>
      </w:tr>
      <w:tr>
        <w:trPr>
          <w:trHeight w:val="40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Internet facil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20</w:t>
            </w:r>
          </w:p>
        </w:tc>
      </w:tr>
      <w:tr>
        <w:trPr>
          <w:trHeight w:val="40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Amalgamated fu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50</w:t>
            </w:r>
          </w:p>
        </w:tc>
      </w:tr>
      <w:tr>
        <w:trPr>
          <w:trHeight w:val="40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Examination fe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Society fu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Water and electricity charg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PTA Fund :Rs.350 /-</w:t>
      </w:r>
    </w:p>
    <w:p>
      <w:pPr>
        <w:pStyle w:val="TextBody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Absence and other fines:</w:t>
      </w:r>
    </w:p>
    <w:p>
      <w:pPr>
        <w:pStyle w:val="TextBody"/>
        <w:numPr>
          <w:ilvl w:val="0"/>
          <w:numId w:val="2"/>
        </w:numPr>
        <w:rPr>
          <w:bCs/>
          <w:color w:val="FF0000"/>
          <w:sz w:val="24"/>
        </w:rPr>
      </w:pPr>
      <w:r>
        <w:rPr>
          <w:bCs/>
          <w:color w:val="FF0000"/>
          <w:sz w:val="24"/>
        </w:rPr>
        <w:t>Absence fine ( per Period)</w:t>
        <w:tab/>
        <w:tab/>
        <w:tab/>
        <w:t>Rs.1/-</w:t>
      </w:r>
    </w:p>
    <w:p>
      <w:pPr>
        <w:pStyle w:val="TextBody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Absence fine ( per Practical Period)</w:t>
        <w:tab/>
        <w:tab/>
        <w:t>Rs.5/-</w:t>
      </w:r>
    </w:p>
    <w:p>
      <w:pPr>
        <w:pStyle w:val="TextBody"/>
        <w:numPr>
          <w:ilvl w:val="0"/>
          <w:numId w:val="2"/>
        </w:numPr>
        <w:rPr/>
      </w:pPr>
      <w:r>
        <w:rPr>
          <w:bCs/>
          <w:sz w:val="24"/>
        </w:rPr>
        <w:t>Absence from Minor Test</w:t>
        <w:tab/>
        <w:tab/>
        <w:tab/>
        <w:t>Rs.100/-</w:t>
      </w:r>
    </w:p>
    <w:p>
      <w:pPr>
        <w:pStyle w:val="TextBody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Late refund of Lib Books</w:t>
        <w:tab/>
        <w:t>( Per day)</w:t>
        <w:tab/>
        <w:t>Rs. 2/-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Note 1:-</w:t>
      </w:r>
    </w:p>
    <w:p>
      <w:pPr>
        <w:pStyle w:val="TextBody"/>
        <w:rPr>
          <w:sz w:val="24"/>
        </w:rPr>
      </w:pPr>
      <w:r>
        <w:rPr>
          <w:sz w:val="24"/>
        </w:rPr>
        <w:t>As per University calendar fees and funds once paid will not be refunded in any case.</w:t>
      </w:r>
    </w:p>
    <w:p>
      <w:pPr>
        <w:pStyle w:val="TextBody"/>
        <w:rPr>
          <w:sz w:val="24"/>
        </w:rPr>
      </w:pPr>
      <w:r>
        <w:rPr>
          <w:sz w:val="24"/>
        </w:rPr>
        <w:t>Tuition fee is charged for 12 months.</w:t>
      </w:r>
    </w:p>
    <w:p>
      <w:pPr>
        <w:pStyle w:val="TextBody"/>
        <w:rPr>
          <w:sz w:val="24"/>
        </w:rPr>
      </w:pPr>
      <w:r>
        <w:rPr>
          <w:sz w:val="24"/>
        </w:rPr>
        <w:t>Fine if any will be charged at the time of ESE.</w:t>
      </w:r>
    </w:p>
    <w:p>
      <w:pPr>
        <w:pStyle w:val="TextBody"/>
        <w:rPr>
          <w:sz w:val="24"/>
        </w:rPr>
      </w:pPr>
      <w:r>
        <w:rPr>
          <w:sz w:val="24"/>
        </w:rPr>
        <w:t>The dates on which the fees are to be collected will be notified on the notice board. The fees must be paid according to the notified schedule, otherwise a late fee of Rs.05/- per day will be charged additionally.</w:t>
      </w:r>
    </w:p>
    <w:p>
      <w:pPr>
        <w:pStyle w:val="TextBody"/>
        <w:rPr>
          <w:sz w:val="24"/>
        </w:rPr>
      </w:pPr>
      <w:r>
        <w:rPr>
          <w:sz w:val="24"/>
        </w:rPr>
        <w:t>Tuition fee /college dues may be revised as and when decided by the college / HP University/HP Government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Style w:val="StrongEmphasis"/>
          <w:rFonts w:cs="Arial" w:ascii="Arial" w:hAnsi="Arial"/>
          <w:color w:val="000000"/>
        </w:rPr>
        <w:t>Note 2:-Tuition fee from the following will not be charged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irls on production of HP bonafide certificates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mong the real brothers the second installment will not be charged from younger one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hysical disability above 40%</w:t>
      </w:r>
    </w:p>
    <w:p>
      <w:pPr>
        <w:pStyle w:val="Normal"/>
        <w:shd w:fill="FFFFFF" w:val="clea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Note 3:-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sz w:val="21"/>
          <w:szCs w:val="21"/>
          <w:shd w:fill="FFFFFF" w:val="clear"/>
        </w:rPr>
        <w:t>Student of Physical Education, B.Com. and Mathematics practical will have to pay their Practical fee of Rs 120 per subject per semester in addition to above mentioned fees.</w:t>
      </w:r>
    </w:p>
    <w:p>
      <w:pPr>
        <w:pStyle w:val="TextBody"/>
        <w:spacing w:lineRule="auto" w:line="360"/>
        <w:rPr>
          <w:bCs/>
          <w:sz w:val="24"/>
        </w:rPr>
      </w:pPr>
      <w:r>
        <w:rPr>
          <w:bCs/>
          <w:sz w:val="24"/>
        </w:rPr>
        <w:t>Disclaimer: All the information provided in this Prospectus is subject to change as per HPU/UGC regulations amended from time to time.</w:t>
      </w:r>
    </w:p>
    <w:sectPr>
      <w:type w:val="nextPage"/>
      <w:pgSz w:orient="landscape" w:w="2016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loisterBlack B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ICFIFD+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32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sz w:val="32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TitleChar">
    <w:name w:val="Title Char"/>
    <w:basedOn w:val="DefaultParagraphFont"/>
    <w:qFormat/>
    <w:rPr>
      <w:rFonts w:ascii="Book Antiqua" w:hAnsi="Book Antiqua" w:eastAsia="Times New Roman" w:cs="Times New Roman"/>
      <w:b/>
      <w:bCs/>
      <w:sz w:val="32"/>
      <w:szCs w:val="24"/>
    </w:rPr>
  </w:style>
  <w:style w:type="character" w:styleId="PlainTextChar">
    <w:name w:val="Plain Text Char"/>
    <w:basedOn w:val="DefaultParagraphFont"/>
    <w:qFormat/>
    <w:rPr>
      <w:rFonts w:ascii="CloisterBlack BT;Courier New" w:hAnsi="CloisterBlack BT;Courier New" w:eastAsia="Times New Roman" w:cs="Times New Roman"/>
      <w:sz w:val="20"/>
      <w:szCs w:val="20"/>
    </w:rPr>
  </w:style>
  <w:style w:type="character" w:styleId="NoSpacingChar">
    <w:name w:val="No Spacing Char"/>
    <w:basedOn w:val="DefaultParagraphFont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8DC765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Klink">
    <w:name w:val="klink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 w:val="28"/>
    </w:rPr>
  </w:style>
  <w:style w:type="paragraph" w:styleId="PlainText">
    <w:name w:val="Plain Text"/>
    <w:basedOn w:val="Normal"/>
    <w:qFormat/>
    <w:pPr>
      <w:autoSpaceDE w:val="false"/>
    </w:pPr>
    <w:rPr>
      <w:rFonts w:ascii="CloisterBlack BT;Courier New" w:hAnsi="CloisterBlack BT;Courier New" w:cs="CloisterBlack BT;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1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ICFIFD+TimesNewRoman,Bold;Times New Roman" w:hAnsi="ICFIFD+TimesNewRoman,Bold;Times New Roman" w:eastAsia="Times New Roman" w:cs="ICFIFD+TimesNewRoman,Bold;Times New Roman"/>
      <w:color w:val="000000"/>
      <w:sz w:val="24"/>
      <w:szCs w:val="24"/>
      <w:lang w:val="en-US" w:bidi="hi-IN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nchmr.ch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4:52:00Z</dcterms:created>
  <dc:creator>HP</dc:creator>
  <dc:description/>
  <cp:keywords/>
  <dc:language>en-US</dc:language>
  <cp:lastModifiedBy>HP</cp:lastModifiedBy>
  <dcterms:modified xsi:type="dcterms:W3CDTF">2022-03-10T05:46:00Z</dcterms:modified>
  <cp:revision>36</cp:revision>
  <dc:subject/>
  <dc:title/>
</cp:coreProperties>
</file>